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itial Request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Letterhea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52</w:t>
        <w:br/>
        <w:t xml:space="preserve">CODE </w:t>
        <w:br/>
        <w:t>D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rom:  Service membe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: </w:t>
        <w:tab/>
        <w:t xml:space="preserve">  Commanding Offic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j:  REQUEST FOR EXPEDITED TRANSFER ICO SAIRD CASE # (L####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f:   (a) DTM 11-063:  Expedited Transfer of Military Service 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embers Who File Unrestricted Reports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 Per reference (a), I am requesting an expedited transfer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 (I request Permanent Change of Assignment (PCA) Orders to another unit in Okinawa.) (I request Permanent Change of Station (PCS) Orders to East Coast/West Coast with the following duty station preference/consideration:)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.  MCC/Command Name/Command Location 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.  MCC/Command Name/Command Location 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.  MCC/Command Name/Command Location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The point of contact regarding this request is the Command SARC, who can be reached at 637-2100 or my Uniformed Victim Advocate, RANK, LNAME, who can be reached at XXX-XXXX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. M. MARINE 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2:00Z</dcterms:created>
  <dc:creator>Melanie J. McClinnis</dc:creator>
  <dc:description/>
  <cp:keywords/>
  <dc:language>en-US</dc:language>
  <cp:lastModifiedBy>Melanie J. McClinnis</cp:lastModifiedBy>
  <dcterms:modified xsi:type="dcterms:W3CDTF">2012-08-01T01:12:00Z</dcterms:modified>
  <cp:revision>2</cp:revision>
  <dc:subject/>
  <dc:title/>
</cp:coreProperties>
</file>