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NM Appeal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Letterhea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sz w:val="24"/>
          <w:szCs w:val="24"/>
        </w:rPr>
        <w:t>1752</w:t>
        <w:br/>
        <w:t xml:space="preserve">CODE </w:t>
        <w:br/>
        <w:t>DA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From:  Service membe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To: </w:t>
        <w:tab/>
        <w:t xml:space="preserve">  Commanding General, 3d Marine Logistics Group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bj:  REVIEW OF DISAPPROVED REQUEST FOR EXPEDITED TRANSFE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f:   (a)  DTM 11-063:  Expedited Transfer of Military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Service members Who File Unrestricted Repor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(b)  LOI on Submitting and Processing Transfer of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Military Service members who File Unrestricted 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Reports of Sexual Assault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  (c)  CO disapproval ltr dtd ______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1.  Per references (a) and (b), I am requesting review of the CO’s disapproval, reference (c), of my request for expedited transfer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2.  Point of contact is SARC/UVA at (Command SARC 315-637-2100) or </w:t>
      </w:r>
      <w:r>
        <w:rPr>
          <w:rFonts w:cs="Courier New" w:ascii="Courier New" w:hAnsi="Courier New"/>
          <w:sz w:val="24"/>
          <w:szCs w:val="24"/>
          <w:u w:val="single"/>
        </w:rPr>
        <w:t>emailaddress@usmc.mil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 xml:space="preserve">MARINE SIG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5:00Z</dcterms:created>
  <dc:creator>Melanie J. McClinnis</dc:creator>
  <dc:description/>
  <cp:keywords/>
  <dc:language>en-US</dc:language>
  <cp:lastModifiedBy>Melanie J. McClinnis</cp:lastModifiedBy>
  <dcterms:modified xsi:type="dcterms:W3CDTF">2012-08-01T01:15:00Z</dcterms:modified>
  <cp:revision>2</cp:revision>
  <dc:subject/>
  <dc:title/>
</cp:coreProperties>
</file>