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imes New Roman" w:hAnsi="Times New Roman" w:cs="Times New Roman"/>
          <w:b/>
          <w:b/>
          <w:sz w:val="20"/>
        </w:rPr>
      </w:pPr>
      <w:r>
        <w:rPr>
          <w:rFonts w:cs="Times New Roman" w:ascii="Times New Roman" w:hAnsi="Times New Roman"/>
          <w:b/>
          <w:sz w:val="20"/>
        </w:rPr>
        <w:t>UNITED STATES MARINE CORPS</w:t>
      </w:r>
    </w:p>
    <w:p>
      <w:pPr>
        <w:pStyle w:val="DefaultText"/>
        <w:jc w:val="center"/>
        <w:rPr>
          <w:rFonts w:ascii="Times New Roman" w:hAnsi="Times New Roman" w:cs="Times New Roman"/>
          <w:sz w:val="16"/>
        </w:rPr>
      </w:pPr>
      <w:r>
        <w:rPr>
          <w:rFonts w:cs="Times New Roman" w:ascii="Times New Roman" w:hAnsi="Times New Roman"/>
          <w:sz w:val="16"/>
        </w:rPr>
        <w:t>MARINE CORPS BASE,  JAPAN</w:t>
      </w:r>
    </w:p>
    <w:p>
      <w:pPr>
        <w:pStyle w:val="DefaultText"/>
        <w:jc w:val="center"/>
        <w:rPr>
          <w:rFonts w:ascii="Times New Roman" w:hAnsi="Times New Roman" w:cs="Times New Roman"/>
          <w:sz w:val="16"/>
        </w:rPr>
      </w:pPr>
      <w:r>
        <w:rPr>
          <w:rFonts w:cs="Times New Roman" w:ascii="Times New Roman" w:hAnsi="Times New Roman"/>
          <w:sz w:val="16"/>
        </w:rPr>
        <w:t>CAMP SMEDLEY D. BUTLER,  OKINAWA</w:t>
      </w:r>
    </w:p>
    <w:p>
      <w:pPr>
        <w:pStyle w:val="DefaultText"/>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NIT  35001</w:t>
      </w:r>
    </w:p>
    <w:p>
      <w:pPr>
        <w:pStyle w:val="Defaul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PO  AP  96373-5001                                                     </w:t>
      </w:r>
    </w:p>
    <w:p>
      <w:pPr>
        <w:pStyle w:val="DefaultText"/>
        <w:rPr>
          <w:sz w:val="22"/>
        </w:rPr>
      </w:pPr>
      <w:bookmarkStart w:id="0" w:name="Mildate"/>
      <w:bookmarkEnd w:id="0"/>
      <w:r>
        <w:rPr>
          <w:rFonts w:eastAsia="Courier New"/>
        </w:rPr>
        <w:t xml:space="preserve">                                   </w:t>
      </w:r>
      <w:r>
        <w:rPr>
          <w:sz w:val="18"/>
        </w:rPr>
        <w:t>and</w:t>
      </w:r>
    </w:p>
    <w:p>
      <w:pPr>
        <w:pStyle w:val="DefaultText"/>
        <w:jc w:val="center"/>
        <w:rPr>
          <w:rFonts w:ascii="Times New Roman" w:hAnsi="Times New Roman" w:cs="Times New Roman"/>
          <w:sz w:val="16"/>
        </w:rPr>
      </w:pPr>
      <w:r>
        <w:rPr>
          <w:rFonts w:cs="Times New Roman" w:ascii="Times New Roman" w:hAnsi="Times New Roman"/>
          <w:sz w:val="16"/>
        </w:rPr>
        <w:t>III MARINE EXPEDITIONARY FORCE, FMF</w:t>
      </w:r>
    </w:p>
    <w:p>
      <w:pPr>
        <w:pStyle w:val="DefaultText"/>
        <w:jc w:val="center"/>
        <w:rPr>
          <w:rFonts w:ascii="Times New Roman" w:hAnsi="Times New Roman" w:cs="Times New Roman"/>
          <w:sz w:val="16"/>
        </w:rPr>
      </w:pPr>
      <w:r>
        <w:rPr>
          <w:rFonts w:cs="Times New Roman" w:ascii="Times New Roman" w:hAnsi="Times New Roman"/>
          <w:sz w:val="16"/>
        </w:rPr>
        <w:t>UNIT 35601</w:t>
      </w:r>
    </w:p>
    <w:p>
      <w:pPr>
        <w:pStyle w:val="DefaultText"/>
        <w:jc w:val="center"/>
        <w:rPr>
          <w:rFonts w:ascii="Times New Roman" w:hAnsi="Times New Roman" w:cs="Times New Roman"/>
          <w:sz w:val="16"/>
        </w:rPr>
      </w:pPr>
      <w:r>
        <w:rPr>
          <w:rFonts w:cs="Times New Roman" w:ascii="Times New Roman" w:hAnsi="Times New Roman"/>
          <w:sz w:val="16"/>
        </w:rPr>
        <w:t>FPO  AP  96606-5601</w:t>
      </w:r>
    </w:p>
    <w:p>
      <w:pPr>
        <w:pStyle w:val="DefaultText"/>
        <w:rPr>
          <w:rFonts w:ascii="Times New Roman" w:hAnsi="Times New Roman" w:cs="Times New Roman"/>
          <w:sz w:val="16"/>
        </w:rPr>
      </w:pPr>
      <w:r>
        <w:rPr>
          <w:rFonts w:cs="Times New Roman" w:ascii="Times New Roman" w:hAnsi="Times New Roman"/>
          <w:sz w:val="16"/>
        </w:rPr>
      </w:r>
    </w:p>
    <w:p>
      <w:pPr>
        <w:pStyle w:val="DefaultText"/>
        <w:rPr>
          <w:rFonts w:ascii="Times New Roman" w:hAnsi="Times New Roman" w:cs="Times New Roman"/>
          <w:sz w:val="16"/>
        </w:rPr>
      </w:pPr>
      <w:r>
        <w:rPr>
          <w:rFonts w:cs="Times New Roman" w:ascii="Times New Roman" w:hAnsi="Times New Roman"/>
          <w:sz w:val="16"/>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MARCORBASESJAPANO 1020.2</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32</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t>MARINE CORPS BASES JAPAN 1020.2</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rom:  Commander, Marine Corps Bases Japan</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ommanding General, III Marine Expeditionary Force</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    Distribution Lis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ubj:  CIVILIAN CLOTHING REGULATIONS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Ref:   (a) MCBJ/III MEF Policy Memo 1-98</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Manual for Courts-Martial (1998 Edition)</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 ALMAR 194/96</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1.  </w:t>
      </w:r>
      <w:r>
        <w:rPr>
          <w:rFonts w:cs="Courier New" w:ascii="Courier New" w:hAnsi="Courier New"/>
          <w:u w:val="single"/>
        </w:rPr>
        <w:t>Purpose</w:t>
      </w:r>
      <w:r>
        <w:rPr>
          <w:rFonts w:cs="Courier New" w:ascii="Courier New" w:hAnsi="Courier New"/>
        </w:rPr>
        <w:t xml:space="preserve">.  To provide policies for wearing civilian clothing by all armed forces personnel who are permanently or temporarily assigned to MCBJ and/or tenant commands aboard MCBJ, in accordance with reference (a).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2.  </w:t>
      </w:r>
      <w:r>
        <w:rPr>
          <w:rFonts w:cs="Courier New" w:ascii="Courier New" w:hAnsi="Courier New"/>
          <w:u w:val="single"/>
        </w:rPr>
        <w:t>Application</w:t>
      </w:r>
      <w:r>
        <w:rPr>
          <w:rFonts w:cs="Courier New" w:ascii="Courier New" w:hAnsi="Courier New"/>
        </w:rPr>
        <w:t>.  This Order is applicable to all armed forces personnel who are temporarily or permanently assigned to Marine Corps Bases Japan (MCBJ) and/or tenant commands aboard MCBJ.  Dependents of armed forces personnel specified above, Department of Defense (DoD) civilians and their dependents, Federal employees and their dependents, contract civilians and their dependents, who fall under MCBJ/III MEF, are asked to abide by the spirit and intent of this Order.</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3.  </w:t>
      </w:r>
      <w:r>
        <w:rPr>
          <w:rFonts w:cs="Courier New" w:ascii="Courier New" w:hAnsi="Courier New"/>
          <w:u w:val="single"/>
        </w:rPr>
        <w:t>Scope</w:t>
      </w:r>
      <w:r>
        <w:rPr>
          <w:rFonts w:cs="Courier New" w:ascii="Courier New" w:hAnsi="Courier New"/>
        </w:rPr>
        <w:t>.  This Order is punitive in nature.  Violations of any of the provisions of this Order can provide the basis for disciplinary action prescribed in reference (b), under the Uniform Code of Military Justice.</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4.  </w:t>
      </w:r>
      <w:r>
        <w:rPr>
          <w:rFonts w:cs="Courier New" w:ascii="Courier New" w:hAnsi="Courier New"/>
          <w:u w:val="single"/>
        </w:rPr>
        <w:t>General</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The wearing of civilian attire should be a matter of personal pride.  Each individual is considered at all times to be an ambassador of the United States and the U. S. Marine Corps while serving in Japan and, as such, individual dress and conduct should reflect credit upon oneself, the Marine Corps, and the United States.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trike/>
        </w:rPr>
      </w:pPr>
      <w:r>
        <w:rPr>
          <w:rFonts w:cs="Courier New" w:ascii="Courier New" w:hAnsi="Courier New"/>
          <w:strike/>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trike/>
        </w:rPr>
      </w:pPr>
      <w:r>
        <w:rPr>
          <w:rFonts w:cs="Courier New" w:ascii="Courier New" w:hAnsi="Courier New"/>
          <w:strike/>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ARCORBASESJAPANO 1020.2</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Officers, staff noncommissioned officers (SNCOs), and noncommissioned officers (NCOs) are expected to set the standard for wearing civilian clothing and to ensure those high standards are adhered  to by personnel under their charge.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  This Order is not intended to supplant directives issued by individual camp or station commanders to accommodate local circumstances.  However, in the event of a conflict between this Order and individual camp or separate command directives, this Order takes precedence.  Additionally, the Director of Marine Corps Community Services (MCCS) shall ensure that MCCS facility managers enforce this Order.</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5.  </w:t>
      </w:r>
      <w:r>
        <w:rPr>
          <w:rFonts w:cs="Courier New" w:ascii="Courier New" w:hAnsi="Courier New"/>
          <w:u w:val="single"/>
        </w:rPr>
        <w:t>Enforcement</w:t>
      </w:r>
      <w:r>
        <w:rPr>
          <w:rFonts w:cs="Courier New" w:ascii="Courier New" w:hAnsi="Courier New"/>
        </w:rPr>
        <w:t>.  Everyone is responsible for enforcing this Order and promoting good order, discipline, and morale.  To assist in this endeavor, the Military Police and Camp Guard will issue Minor Offense Reports (MOR) when violations are observed.  Violators will also be directed to return to their quarter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6.  </w:t>
      </w:r>
      <w:r>
        <w:rPr>
          <w:rFonts w:cs="Courier New" w:ascii="Courier New" w:hAnsi="Courier New"/>
          <w:u w:val="single"/>
        </w:rPr>
        <w:t>Civilian Clothing</w:t>
      </w:r>
      <w:r>
        <w:rPr>
          <w:rFonts w:cs="Courier New" w:ascii="Courier New" w:hAnsi="Courier New"/>
        </w:rPr>
        <w:t>.  To ensure an appropriate dress code is established, the following minimum standards, while not all inclusive, are provided:</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Footwear</w:t>
      </w:r>
      <w:r>
        <w:rPr>
          <w:rFonts w:cs="Courier New" w:ascii="Courier New" w:hAnsi="Courier New"/>
        </w:rPr>
        <w:t>.  Appropriate serviceable footwear will be worn.  Shower shoes, also termed “flip-flops”, dive booties, bare feet etc., while permitted at recreational beaches and swimming pools, are not otherwise appropriate and are prohibited away from living quarters except for wear to and at the beach or pool.</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i/>
          <w:i/>
        </w:rPr>
      </w:pPr>
      <w:r>
        <w:rPr>
          <w:rFonts w:cs="Courier New" w:ascii="Courier New" w:hAnsi="Courier New"/>
          <w:b/>
          <w:i/>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hirts</w:t>
      </w:r>
      <w:r>
        <w:rPr>
          <w:rFonts w:cs="Courier New" w:ascii="Courier New" w:hAnsi="Courier New"/>
        </w:rPr>
        <w:t>.  Clean and serviceable shirts are required.  Shirts will be buttoned and tucked in unless square cut and designed to be worn outside trousers or shorts.  Uniform undershirts, green, white, or brown, or “T” shirts designed for wear as undergarments, with or without unit logos, are not appropriate and prohibited as outer wear.  Also prohibited, as outer wear, are all tank top type shirts, sleeveless “muscle” shirts, see-through mesh and net shirts, halter tops, tube tops and swim suit tops.  Such clothing will not be worn as outer garments except while physically participating in sports/physical training activities or while at the pool/beach.  Unit physical training “T” shirts are also prohibited as liberty attire.</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Trousers/Shorts/Skirts</w:t>
      </w:r>
      <w:r>
        <w:rPr>
          <w:rFonts w:cs="Courier New" w:ascii="Courier New" w:hAnsi="Courier New"/>
        </w:rPr>
        <w:t>.  Clean and serviceable trousers or shorts, with a belt (if belt loops are present) are the standard.  Soiled, frayed, torn, or excessively faded items are not appropriate and will not be worn.  Trousers that expose, or worn in a manner which exposes,</w:t>
      </w:r>
      <w:r>
        <w:rPr>
          <w:rFonts w:cs="Courier New" w:ascii="Courier New" w:hAnsi="Courier New"/>
          <w:b/>
          <w:i/>
        </w:rPr>
        <w:t xml:space="preserve"> </w:t>
      </w:r>
      <w:r>
        <w:rPr>
          <w:rFonts w:cs="Courier New" w:ascii="Courier New" w:hAnsi="Courier New"/>
        </w:rPr>
        <w:t xml:space="preserve">any portion of the underwear or buttocks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2</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RCORBASESJAPANO 1020.2</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re prohibited.  Skirts, trousers, blue jeans and shorts that have</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ot been properly hemmed are prohibited.  These items should be of length and fit to maintain proper modesty and not be unacceptably revealing.</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Headgear</w:t>
      </w:r>
      <w:r>
        <w:rPr>
          <w:rFonts w:cs="Courier New" w:ascii="Courier New" w:hAnsi="Courier New"/>
        </w:rPr>
        <w:t>.  Removal of headgear (covers, ball caps, headdress, etc.) is mandatory inside all facilities aboard MCBJ unless in uniform and under arms.  Recognized religious apparel is authorized for wear.  Camp commanders may authorize club managers to waive headgear restriction for special events such as Western Nights, Sports Nights, etc.</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e.  </w:t>
      </w:r>
      <w:r>
        <w:rPr>
          <w:rFonts w:cs="Courier New" w:ascii="Courier New" w:hAnsi="Courier New"/>
          <w:u w:val="single"/>
        </w:rPr>
        <w:t>Military clothing</w:t>
      </w:r>
      <w:r>
        <w:rPr>
          <w:rFonts w:cs="Courier New" w:ascii="Courier New" w:hAnsi="Courier New"/>
        </w:rPr>
        <w:t>.  Military clothing purchased at the individual’s own expense will be worn in compliance with current Headquarters Marine Corps guidance and conform to the requirements published in paragraph 7 of this Order.</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u w:val="single"/>
        </w:rPr>
        <w:t>Tattoos/Branding</w:t>
      </w:r>
      <w:r>
        <w:rPr>
          <w:rFonts w:cs="Courier New" w:ascii="Courier New" w:hAnsi="Courier New"/>
        </w:rPr>
        <w:t>.  In accordance with reference (c), tattooing or branding of any part of the head, face or neck is prohibited.  In other areas of the body, tattoos or brands that are prejudicial to good order, discipline, and morale or are of a nature to bring discredit upon the Marine Corps are also prohibited.</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g.  </w:t>
      </w:r>
      <w:r>
        <w:rPr>
          <w:rFonts w:cs="Courier New" w:ascii="Courier New" w:hAnsi="Courier New"/>
          <w:u w:val="single"/>
        </w:rPr>
        <w:t>Body Piercing/Unnatural Hair Color</w:t>
      </w:r>
      <w:r>
        <w:rPr>
          <w:rFonts w:cs="Courier New" w:ascii="Courier New" w:hAnsi="Courier New"/>
        </w:rPr>
        <w:t xml:space="preserve">.  Unusual and abnormal hair coloring is prohibited for all Marines.  Female Marines may wear up to two earrings in each ear while in civilian attire.  Earrings will not be worn by male Marines.  Other than the aforementioned, the wearing of posts, rings, or other ornamentation which pierces other parts of the body are prohibited for all Marines.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7.  </w:t>
      </w:r>
      <w:r>
        <w:rPr>
          <w:rFonts w:cs="Courier New" w:ascii="Courier New" w:hAnsi="Courier New"/>
          <w:u w:val="single"/>
        </w:rPr>
        <w:t>Prohibited Civilian Clothing</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lothing which has been altered, cut or is otherwise worn in a manner to present an abbreviated covering, or sexually provocative appearance is prohibited.  Specifically prohibited are articles of clothing where the midriff is exposed.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Any garment inscribed, printed or bearing patches with slogans, words, pictures, symbols or print which may be interpreted to be profane, sexually suggestive or obscene is prohibited.  This includes garments that are supportive of or oriented towards the glamorization of alcohol, or any illegal activity, including the use of illegal or illicit drug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lothing which is obviously tattered or soiled will not be worn.  This includes trousers which have torn, ragged holes in knees, upper legs etc.  Athletic attire, such as running shorts, non-casual wear sweat suits (not designer wear sweat suits), and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3</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ARCORBASESJAPANO 1020.2</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ank tops, is appropriate for athletic events and fitness centers.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thletic attire described above is prohibited in  messhalls, retail</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tores, clubs, restaurants or working spaces.  This includes, but is not limited to, the BX/PX, commissary, USO, theaters, library,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nack bars, bowling alley, hospital, medical and dental clinics, or other similar establishments.  An upper body covering is required for athletic activity, such as jogging, off base or near populated areas such as exchanges and club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  Beach or athletic attire is appropriate at pools, seaside recreation areas, and athletic facilities, but is not appropriate and is prohibited in messhalls, retail stores, clubs, restaurants or working spaces.  This includes, but is not limited to, the BX/PX, commissary, USO, theaters, library, snack bars, bowling alley, hospital, medical and dental clinics, or other similar establishments.  Bathing/swim suits or other water sports attire may be worn only for swimming, sunbathing, or sports activities in the immediate vicinity of a beach, pool or quarters.  While in transit from quarters to any area in which a swim suit is authorized, appropriate outer clothing will be worn.</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  Any garment bearing designs, insignias, patches or print that may be interpreted to be directly and clearly derogatory to any ethnic, racial, religious group, to any military service or nation, or to the flag, logo or symbol of any nation are prohibited.</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Hair nets, wave-caps/doo rags, handkerchiefs, or nylon socks on the head are prohibited outside of living quarters.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FF00FF"/>
        </w:rPr>
      </w:pPr>
      <w:r>
        <w:rPr>
          <w:rFonts w:cs="Courier New" w:ascii="Courier New" w:hAnsi="Courier New"/>
          <w:color w:val="FF00FF"/>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8.  </w:t>
      </w:r>
      <w:r>
        <w:rPr>
          <w:rFonts w:cs="Courier New" w:ascii="Courier New" w:hAnsi="Courier New"/>
          <w:u w:val="single"/>
        </w:rPr>
        <w:t>Action</w:t>
      </w:r>
      <w:r>
        <w:rPr>
          <w:rFonts w:cs="Courier New" w:ascii="Courier New" w:hAnsi="Courier New"/>
        </w:rPr>
        <w:t>.  Commanding Officers will ensure that the provisions of this Order are widely publicized and that newly joined personnel are fully briefed on the prohibitions and restrictions contained herein as soon as practicable after their arrival.</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 xml:space="preserve">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LIBUTTI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BUTION:  MCBJ CODE A/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rPr>
        <w:t xml:space="preserve">               </w:t>
      </w:r>
      <w:r>
        <w:rPr/>
        <w:t xml:space="preserve">MCB LISTS I/II/IV/V/VI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rPr>
        <w:t xml:space="preserve">               </w:t>
      </w:r>
      <w:r>
        <w:rPr/>
        <w:t xml:space="preserve">III MEF LISTS I/II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rPr>
        <w:t xml:space="preserve">     </w:t>
      </w:r>
      <w:r>
        <w:rPr/>
        <w:t>Copy to:  CO, Dental Clini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sectPr>
      <w:type w:val="nextPage"/>
      <w:pgSz w:w="12240" w:h="15840"/>
      <w:pgMar w:left="1440"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CORRESP">
    <w:name w:val="CORRESP"/>
    <w:basedOn w:val="Normal"/>
    <w:qFormat/>
    <w:pPr/>
    <w:rPr>
      <w:rFonts w:ascii="Courier New" w:hAnsi="Courier New" w:cs="Courier New"/>
      <w:sz w:val="24"/>
    </w:rPr>
  </w:style>
  <w:style w:type="paragraph" w:styleId="DefaultText">
    <w:name w:val="Default Text"/>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01:00Z</dcterms:created>
  <dc:creator>Delphiene K. Solomon</dc:creator>
  <dc:description/>
  <dc:language>en-US</dc:language>
  <cp:lastModifiedBy>Stolley, Jill-Ann,CTR, DMA-Public Web</cp:lastModifiedBy>
  <dcterms:modified xsi:type="dcterms:W3CDTF">2012-05-14T15:01:00Z</dcterms:modified>
  <cp:revision>2</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